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-RAZÕES DE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ELEITORAL DA ... ZONA ELEITORA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nos autos em epígrafe, REPRESENTAÇÃO, que move contra o ..., em tramitação por esse respeitável juiz e secretaria pertinente, por seus procuradores ao final assinados, vem a Vossa Excelência, em obediência ao douto despacho de fls., APRESENTAR SUAS CONTRA-RAZÕES RECURSAIS, as quais requer sejam juntadas aos autos para apreciação do EGRÉGIO TRIBUNAL REGIONAL ELEI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-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5:00Z</dcterms:created>
  <dc:creator>Cliente</dc:creator>
  <dc:description/>
  <cp:keywords/>
  <dc:language>en-US</dc:language>
  <cp:lastModifiedBy>Cliente</cp:lastModifiedBy>
  <dcterms:modified xsi:type="dcterms:W3CDTF">2008-05-28T21:55:00Z</dcterms:modified>
  <cp:revision>1</cp:revision>
  <dc:subject/>
  <dc:title>CONTRA-RAZÕES DE RECURSOS</dc:title>
</cp:coreProperties>
</file>